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21 ноября 2024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оролева А.Д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ролева Александра Денисовича, * года рождения, уроженца *, гражданина РФ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5 ноября 2024 года в 00 часов 01 минуту Королев А.Д., проживая на момент совершения административного правонарушени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оролев А.Д. *</w:t>
      </w:r>
      <w:r>
        <w:rPr>
          <w:bCs/>
          <w:sz w:val="26"/>
          <w:szCs w:val="26"/>
        </w:rPr>
        <w:t>года подвергнут административному наказанию в виде штрафа в размере 2 000 рублей по ч. 1 ст. 19.22 КоАП РФ. Копия постановления направлена Королеву А.Д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6"/>
          <w:szCs w:val="26"/>
        </w:rPr>
        <w:t>*,</w:t>
      </w:r>
      <w:r>
        <w:rPr>
          <w:bCs/>
          <w:sz w:val="26"/>
          <w:szCs w:val="26"/>
        </w:rPr>
        <w:t xml:space="preserve"> которое согласно отчету об отслеживании отправления с почтовым идентификатором </w:t>
      </w:r>
      <w:r>
        <w:rPr>
          <w:sz w:val="26"/>
          <w:szCs w:val="26"/>
        </w:rPr>
        <w:t xml:space="preserve">* </w:t>
      </w:r>
      <w:r>
        <w:rPr>
          <w:bCs/>
          <w:sz w:val="26"/>
          <w:szCs w:val="26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6"/>
          <w:szCs w:val="26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6"/>
          <w:szCs w:val="26"/>
          <w:shd w:fill="FFFFFF" w:val="clear"/>
        </w:rPr>
        <w:t xml:space="preserve">передано на временное хранение 23 августа 2024 </w:t>
      </w:r>
      <w:r>
        <w:rPr>
          <w:sz w:val="26"/>
          <w:szCs w:val="26"/>
        </w:rPr>
        <w:t>год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3 сентябр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2 но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4 ноябр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ролев А.Д. обязан был уплатить административный штраф в срок не позднее 04 но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оролев А.Д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оролев А.Д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оролева А.Д., исследовав материалы дела, мировой судья пришел к выводу, что совершение правонарушения Королевым А.Д. имело место, а вина Королева А.Д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9 ноября 2024 года, согласно которому Королев А.Д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оролеву А.Д. </w:t>
      </w:r>
      <w:r>
        <w:rPr>
          <w:spacing w:val="-1"/>
          <w:sz w:val="26"/>
          <w:szCs w:val="26"/>
        </w:rPr>
        <w:t xml:space="preserve">разъяснены. </w:t>
      </w:r>
      <w:r>
        <w:rPr>
          <w:sz w:val="26"/>
          <w:szCs w:val="26"/>
        </w:rPr>
        <w:t>Изменения в протокол внесены должностным лицом в соответствии с требованиями закона в присутствии Королева А.Д., заверены должностным лицом и Королевым А.Д., в отношении которого ведется производство по делу об административном правонарушении, копию протокола с внесенными исправлениями Королев А.Д. получил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№ * </w:t>
      </w:r>
      <w:r>
        <w:rPr>
          <w:bCs/>
          <w:sz w:val="26"/>
          <w:szCs w:val="26"/>
        </w:rPr>
        <w:t>от *года,</w:t>
      </w:r>
      <w:r>
        <w:rPr>
          <w:sz w:val="26"/>
          <w:szCs w:val="26"/>
        </w:rPr>
        <w:t xml:space="preserve"> из которого следует, что Королеву А.Д. назначено административное наказание в виде штрафа в размере 2 0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19.22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и справкой ст. инспектора по ИАЗ Отдела Госавтоинспекции ОМВД России по городу Ураю, сведениями из сервиса «*» ГИС ГМП, согласно которым следует, что в срок, установленный законом, административный штраф в размере 2 0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19.22 </w:t>
      </w:r>
      <w:r>
        <w:rPr>
          <w:sz w:val="26"/>
          <w:szCs w:val="26"/>
        </w:rPr>
        <w:t>КоАП РФ, Королев А.Д. не уплати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Королева А.Д. установлена и доказана, действия его мировой судья квалифицирует по ч. 1 ст. 20.25 КоАП РФ, так как Королев А.Д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оролеву А.Д. наказание, мировой судья учитывает характер совершенного им административного правонарушения, личность виновного, то, что ранее Королев А.Д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вины Королевым А.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олев А.Д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оролеву А.Д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знать Королева Александра Денис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1 (одни) сутк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казание Королеву Александру Денисовичу исчислять с 21 ноября 2024 года с момента водворения в ИВС ОМВД России по городу Ураю, зачесть в срок отбытия наказания срок административного задержания с 12 часов 30 минут 19 ноябр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вязи с истечением назначенного срока административного ареста от отбытия наказания Королева Александра Денисовича освобод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1232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8182-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